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/>
      </w:pPr>
      <w:r>
        <w:rPr/>
        <w:t>Универсальная многофункциональная головка</w:t>
      </w:r>
    </w:p>
    <w:p>
      <w:pPr>
        <w:pStyle w:val="Normal"/>
        <w:jc w:val="both"/>
        <w:rPr/>
      </w:pPr>
      <w:r>
        <w:rPr/>
        <w:t xml:space="preserve">Универсальная или адаптивная торцевая головка, как её только не называют, посмотрев несколько обзоров решил заказать и себе. Решил сам проверить чем же она так хороша и можно ли ее вообще использовать как съёмник секреток с колёс, завинчивание других нестандартных гаек и болтов. </w:t>
      </w:r>
    </w:p>
    <w:p>
      <w:pPr>
        <w:pStyle w:val="Normal"/>
        <w:jc w:val="both"/>
        <w:rPr/>
      </w:pPr>
      <w:r>
        <w:rPr/>
        <w:t xml:space="preserve">Подкупило то что её стоимость не такая и большая, а заменить она может почти все ходовые размеры головок (7-19мм). Конечно набор хороших головок с переходниками и трещётками она не заменит, но иногда такого набора не находится рядом и вот тут то можно попробовать поработать этим "китайским чудом инженерной мысли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ак для чего она всё таки нужна?</w:t>
      </w:r>
    </w:p>
    <w:p>
      <w:pPr>
        <w:pStyle w:val="Normal"/>
        <w:jc w:val="both"/>
        <w:rPr/>
      </w:pPr>
      <w:r>
        <w:rPr/>
        <w:br/>
        <w:t>Считаю что использовать её можно только в тех случаях когда по рукой (а иногда даже в магазине) не оказывается нужной головки (размера, формы и т.д.), возможно даже нужной головки не существует в природе…Так вот, тут то она и пригодится, выкрутить секретки её можно, проверял при помощи гайковёрта с моментом затяжки 220Н. Но к сожалению использовать эту головку как основной инструмент каждодневного использования не получится или получится но не долго, в таком режиме она долго не протянет и полностью не заменит хороший набор обычных головок.</w:t>
        <w:br/>
        <w:t>Все испытания головка выдержала, но прошла их не так гладко как я на то рассчитывал и потеряла пару пружинок. На сегодняшний день головки уже пол года, использую её не часто (1-2 раза в неделю), лежит в машине, много места не занимает и ждёт своего звёздного час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9:00Z</dcterms:created>
  <dc:creator/>
  <dc:description/>
  <cp:keywords/>
  <dc:language>en-US</dc:language>
  <cp:lastModifiedBy>YaroshenkoSM</cp:lastModifiedBy>
  <dcterms:modified xsi:type="dcterms:W3CDTF">2019-05-16T12:25:00Z</dcterms:modified>
  <cp:revision>2</cp:revision>
  <dc:subject/>
  <dc:title/>
</cp:coreProperties>
</file>